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oskytnutí písemné informace podle zákona č. 106/1999 Sb., o svobodné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stupu k informac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vinný subjekt, kterému je žádost určen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 ………………………………………………… Sídlo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yzická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…………………………………………. Datum narození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(liší-li se od adresy trvalého pobytu)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ická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………………………………………………… IČO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(liší-li se od adresy sídla)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tímto o poskytnutí písemné informace ve smyslu zákon č. 106/1999 Sb., o svobodném přístupu k informac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ed převzetím písemné informace jsem povinen(a) uhradit stanovené náklady podle ustanovení § 17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é dn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25:00Z</dcterms:created>
  <dc:creator>Markéta Hlávková</dc:creator>
  <dc:description/>
  <cp:keywords/>
  <dc:language>en-US</dc:language>
  <cp:lastModifiedBy>Ing. Vlastimil Bláha</cp:lastModifiedBy>
  <cp:lastPrinted>2007-03-06T11:51:00Z</cp:lastPrinted>
  <dcterms:modified xsi:type="dcterms:W3CDTF">2007-05-08T16:25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10834</vt:r8>
  </property>
  <property fmtid="{D5CDD505-2E9C-101B-9397-08002B2CF9AE}" pid="3" name="_AuthorEmail">
    <vt:lpwstr>hlavkova@tepla.cz</vt:lpwstr>
  </property>
  <property fmtid="{D5CDD505-2E9C-101B-9397-08002B2CF9AE}" pid="4" name="_AuthorEmailDisplayName">
    <vt:lpwstr>M.Hlávková - MěÚ Teplá</vt:lpwstr>
  </property>
  <property fmtid="{D5CDD505-2E9C-101B-9397-08002B2CF9AE}" pid="5" name="_EmailSubject">
    <vt:lpwstr>stránky města</vt:lpwstr>
  </property>
  <property fmtid="{D5CDD505-2E9C-101B-9397-08002B2CF9AE}" pid="6" name="_ReviewingToolsShownOnce">
    <vt:lpwstr/>
  </property>
</Properties>
</file>